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SRE 40, DE 05-07-24 – DOE 10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missão da Nota Fiscal de Consumidor Eletrônica - NFC-e, modelo 65, e do Documento Auxiliar da Nota Fiscal de Consumidor Eletrônica - DANFE - NFC-e, sobre o credenciamento de contribuint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juste SINIEF 19/16, de 9 de dezembro de 2016, e no artigo 212-O, III, e § 2º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emissão da Nota Fiscal de Consumidor Eletrônica - NFC-e, modelo 65, prevista no inciso III do artigo 212-O do RICMS, bem como a emissão do Documento Auxiliar da Nota Fiscal de Consumidor Eletrônica - DANFE - NFC-e, previsto no inciso XXVII do artigo 124 do RICMS, deverão obedecer às disposições do Ajuste SINIEF 19/16, de 9 de dezembro de 2016, e o disposto nesta porta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Tratando-se de estabelecimento obrigado à utilização do Cupom Fiscal Eletrônico - CF-e-SAT, nos termos da Portaria CAT 147/12, de 5 de novembro de 2012, e que tenha optado pelo credenciamento para utilização da NFC-e nos termos do artigo 2º desta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fica vedada a emissão de (Ajuste SINIEF 19/16, cláusula primeira, § 2º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upom Fiscal por meio de Equipamento Emissor de Cupom Fiscal - EC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ota Fiscal de Venda a Consumidor, modelo 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ota Fiscal, modelo 1 ou 1-A, ainda que por Processamento Eletrônico de Dados, exceto nas hipóteses expressamente previstas na legis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aso ocorram problemas técnicos que impossibilitem a transmissão da NFC-e à Secretaria da Fazenda e Planejamento ou a obtenção de resposta à solicitação de Autorização de Uso do referido documento, deverá ser observado, no que couber, o disposto no artigo 6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O CREDENCIAMENTO E DESCREDENCI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Para a emissão da NFC-e o contribuinte deverá efetuar previamente seu credenciamento junto à Secretaria da Fazenda e Planejamento (Ajuste SINIEF 19/16, cláusula segunda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o credenciamento de que trata o “caput”, o contribuinte deverá acessar o sistema de credenciamento disponível na Internet, no endereço eletrônico http://nfce.fazenda.sp.gov.br/NFCePortal/ - opção “Credenciamento”, e preencher os dados solicitados no formulário eletrôn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redenciamento deverá ser efetuado de forma individual para cada estabelecimento do contribui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 -</w:t>
      </w:r>
      <w:r>
        <w:rPr>
          <w:rFonts w:cs="Arial" w:ascii="Arial" w:hAnsi="Arial"/>
          <w:sz w:val="24"/>
        </w:rPr>
        <w:t xml:space="preserve"> O estabelecimento será considerado credenciado a emitir a NFC-e a partir da data da sua habilitação no ambiente de produção da Nota Fiscal de Consumidor Eletrônica, da Secretaria da Fazenda e Planej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credenciamento efetuado nos termos desta portaria poderá ser alterado, cassado ou revogado, a qualquer tempo, no interesse da Secretaria da Fazenda e Planejamento, mediante aviso enviado via Domicílio Eletrônico do Contribuinte - DEC ou publicação no Diário Oficial do Estado.​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contribuinte poderá solicitar o descredenciamento de seu estabelecimento para emissão de NFC-e, mediante funcionalidade de descredenciamento disponível no sistema da NFC-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solicitação de descredenciamento será considerada deferida com a exclusão do estabelecimento da lista de estabelecimentos credenciados, que poderá ser consultada no próprio sistema de credenci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A EMISSÃO DA NFC-e e DO DOCUMENTO AUXILIAR DA NOTA FISCAL DE CONSUMIDOR ELETRÔNICA - DANFE - NFC-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 - DA EMISSÃO DA NFC-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A NFC-e deverá ser emitida com base em leiaute estabelecido no “Manual de Orientação do Contribuinte - MOC”, por meio de software desenvolvido ou adquirido pelo contribuinte, observadas as formalidades previstas na cláusula quarta do Ajuste SINIEF 19/16, de 9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 - DO DOCUMENTO AUXILIAR DA NOTA FISCAL DE CONSUMIDOR ELETRÔNICA - DANFE-NFC-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Para representar as operações acobertadas por NFC-e ou para facilitar a consulta de que trata o artigo 7º será emitido o Documento Auxiliar da Nota Fiscal de Consumidor Eletrônica - DANFE-NFC-e, conforme leiaute estabelecido no “Manual de Especificações Técnicas do DANFE - NFC-e e QR Code”, observadas as formalidades previstas na cláusula décima do Ajuste SINIEF 19/16, de 9 de dez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Se o adquirente concordar, o DANFE-NFC-e pod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ter sua impressão substituí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lo envio em formato eletrônico ou pelo envio da chave de acesso do documento fiscal a qual ele se refere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r consulta disponibilizada no sistema do Programa de Estímulo à Cidadania Fiscal do Estado de São Paulo - Nota Fiscal Paulista, instituído pela Resolução SF 80, de 4 de julho de 2018; 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 impresso de forma resumida, sem identificação detalhada das mercadorias adquiridas, conforme especificado no “Manual de Especificações Técnicas do DANFE - NFC-e e QR Code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disposto no § 1º, item 1, alínea “b” aplica-se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adquirente informe o CPF ou CNP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NFC-e não seja emitida em conting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se o adquirente solicitar, haja o envio do DANFE-NFC-e em formato eletrônico ou da respectiva chave de a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A OCORRÊNCIA DE PROBLEMAS TÉCN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Quando, em decorrência de problemas técnicos, não for possível transmitir a NFC-e à Secretaria da Fazenda e Planejamento ou obter resposta à solicitação de Autorização de Uso da NFC-e, o contribuinte deverá operar em contingência, nos termos da cláusula décima primeira do Ajuste SINIEF 19/16, de 9 de dezem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ocorrência de problemas técnicos de que trata o “caput” não exime o contribuinte da obrigatoriedade de emissão de documentos fiscais, nos termos previstos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 - DA CONSULTA À NFC-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Após a concessão da Autorização de Uso da NFC-e, a Secretaria da Fazenda e Planejamento disponibilizará consulta à NFC-e, na Internet, no endereço eletrônico http://nfce.fazenda.sp.gov.br/NFCePortal/, nos termos do Ajuste SINIEF 19/16, de 9 de dez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 - DA GUARDA E ARMAZE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 emitente da NFC-e deverá manter sob sua guarda e responsabilidade, pelo prazo previsto no artigo 202 do Regulamento do ICMS, mesmo que fora da empresa, para apresentação ao fisco quando solicitado (Ajuste SINIEF 19/16, cláusula non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NFC-e em arquivo digi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DANFE NFC-e que acompanhou o retorno de mercadoria não entregue ao destinatário e que contenha o motivo do fato em seu ve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 - DA SUSPENSÃO OU BLOQUE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A Secretaria da Fazenda e Planejamento poderá suspender ou bloquear o acesso ao seu ambiente autorizador ao contribuinte que praticar, mesmo que de maneira não intencional, o consumo de tal ambiente em desacordo com os padrões estabelecidos no MOC (Ajuste SINIEF 19/16, cláusula décima oitava-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 - DAS DISPOSIÇÕE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Aplica-se à NFC-e e ao DANFE-NFC-e subsidiariamente a disciplina relativa à Nota Fiscal de Venda a Consumidor, modelo 2, e ao Cupom Fiscal emitido por EC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Na hipótese em que o contribuinte credenciado a emitir NFC-e exerça atividade sujeita à incidência do Imposto Sobre Serviços de Qualquer Natureza - ISSQN, poderá utilizar os campos da NFC-e relativos ao ISSQN, desde que a legislação municipal assim lhe permi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emitente deverá disponibilizar o arquivo digital da NFC-e ou o respectivo DANFE-NFC-e à Administração Tributária municipal, conforme disposto na respectiv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Fica revogada a Portaria CAT 12/15, de 4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41, DE 10-07-24 – DOE 10-07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2/98, de 23 de dezembro de 1998, que implanta e uniformiza procedimentos relativos ao sistema eletrônico de serviços dos Postos Fiscais Ad​ministrativos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rtigo 254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item 2 do § 4º do artigo 1º do Anexo IV da Portaria CAT 92/98, de 23 de dezembro de 199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a partir do 1º dia do mês seguinte à notificação de que trata a alínea “b” do item 4, os contribuintes com receita bruta abaixo do limite do regime Simples Nacional, conforme artigo 3º, inciso II, da Lei Complementar nº 123/06, de 14 de dezembro de 2006, durante o ano de 2023;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itens 3 e 4 ao § 4º do artigo 1º do Anexo IV da Portaria CAT 92/98, de 23 de dezembro de 199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a partir do 1º dia do mês seguinte à notificação de que trata a alínea “b” do item 4, os contribuintes que tiveram alteração de regime de apuração a partir 1º de janeiro de 202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 partir do 1º dia do mês seguinte à notificação de que trata a alínea “b”, os contribuintes com receita bruta, durante o ano de 2023, acima do limite do regime Simples Nacional, conforme artigo 3º, inciso II, da Lei Complementar nº 123/06, de 14 de dezembro de 2006, que atenderem às seguintes condições para todas as inscrições estaduais do mesmo CNPJ ba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nham lançamentos na guia de informação ou divergência entre as informações apresentadas na GIA e na EFD, nos últimos 3 (três) meses, inferiores ao valor correspondente a 10.000 (dez mil) UFESP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​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 tenham sido notificados da dispensa da apresentação da GIA pela Secretaria da Fazenda e Planejamento via Domicílio Eletrônico do Contribuinte - DEC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7:00Z</dcterms:created>
  <dc:creator>CB</dc:creator>
  <dc:description/>
  <dc:language>en-US</dc:language>
  <cp:lastModifiedBy>CB</cp:lastModifiedBy>
  <dcterms:modified xsi:type="dcterms:W3CDTF">2024-07-10T15:59:00Z</dcterms:modified>
  <cp:revision>3</cp:revision>
  <dc:subject/>
  <dc:title>AFISCOM</dc:title>
</cp:coreProperties>
</file>